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DERVEREIN JOHANNESKIRCHE BURTENBACH E.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ITRITTSERKLÄR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rname</w:t>
        <w:tab/>
        <w:tab/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Z, Wohnort</w:t>
        <w:tab/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ße + Nr.</w:t>
        <w:tab/>
        <w:tab/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ch erkläre hiermit meinen Beitritt als Mitglied in den Förderverein Johanneskirche Burtenbach e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tenbach, den ……………</w:t>
        <w:tab/>
        <w:tab/>
        <w:tab/>
        <w:t>……..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Unterschri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ch bin damit einverstanden, dass der jeweilige Jahresbeitrag durch den Förderverein Johanneskirche Burtenbach e.V. von meinem Konto abgebucht w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Einzugsermächtigung gilt bis auf weiteres. Ein jederzeit möglicher Widerruf erfolgt schriftl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hnungswechsel oder Änderung der Bankverbindung teile ich dem Förderverein 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  <w:tab/>
        <w:t>)</w:t>
        <w:tab/>
        <w:t>Ich spende den jährlichen Mitgliedsbeitrag in Höhe von 30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  <w:tab/>
        <w:t>)</w:t>
        <w:tab/>
        <w:t>Ich spende einen höheren Jahresbeitrag in Höhe von ……….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  <w:tab/>
        <w:t>)</w:t>
        <w:tab/>
        <w:t>Ich bin Schüler / Auszubildender / Student und spende den jährlichen</w:t>
      </w:r>
    </w:p>
    <w:p>
      <w:pPr>
        <w:pStyle w:val="Normal"/>
        <w:jc w:val="both"/>
        <w:rPr/>
      </w:pPr>
      <w:r>
        <w:rPr/>
        <w:tab/>
        <w:tab/>
        <w:tab/>
        <w:t>Mitgliedsbeitrag in Höhe von 10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INSTITUT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Unterschrift: 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(Beitrittserklärung und Einzugsermächtigung an das Pfarramt Kirchberg 2, Burtenba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  <w:u w:val="single"/>
    </w:rPr>
  </w:style>
  <w:style w:type="character" w:styleId="WWChar">
    <w:name w:val="WW- Char"/>
    <w:qFormat/>
    <w:rPr>
      <w:b/>
      <w:bCs/>
      <w:sz w:val="24"/>
      <w:szCs w:val="24"/>
      <w:u w:val="single"/>
    </w:rPr>
  </w:style>
  <w:style w:type="character" w:styleId="WWChar1">
    <w:name w:val="WW- Char1"/>
    <w:qFormat/>
    <w:rPr>
      <w:b/>
      <w:bCs/>
      <w:sz w:val="24"/>
      <w:szCs w:val="24"/>
      <w:u w:val="single"/>
    </w:rPr>
  </w:style>
  <w:style w:type="character" w:styleId="WWChar2">
    <w:name w:val="WW- Char2"/>
    <w:qFormat/>
    <w:rPr>
      <w:sz w:val="24"/>
      <w:szCs w:val="24"/>
      <w:u w:val="single"/>
    </w:rPr>
  </w:style>
  <w:style w:type="character" w:styleId="WWChar3">
    <w:name w:val="WW- Char3"/>
    <w:qFormat/>
    <w:rPr>
      <w:b/>
      <w:bCs/>
      <w:sz w:val="24"/>
      <w:szCs w:val="24"/>
    </w:rPr>
  </w:style>
  <w:style w:type="character" w:styleId="WWChar4">
    <w:name w:val="WW- Char4"/>
    <w:qFormat/>
    <w:rPr>
      <w:b/>
      <w:bCs/>
      <w:sz w:val="22"/>
      <w:szCs w:val="24"/>
      <w:u w:val="single"/>
    </w:rPr>
  </w:style>
  <w:style w:type="character" w:styleId="WWChar5">
    <w:name w:val="WW- Char5"/>
    <w:qFormat/>
    <w:rPr>
      <w:b/>
      <w:bCs/>
      <w:sz w:val="22"/>
      <w:szCs w:val="24"/>
    </w:rPr>
  </w:style>
  <w:style w:type="character" w:styleId="WWChar6">
    <w:name w:val="WW- Char6"/>
    <w:qFormat/>
    <w:rPr>
      <w:sz w:val="22"/>
      <w:szCs w:val="24"/>
      <w:u w:val="single"/>
    </w:rPr>
  </w:style>
  <w:style w:type="character" w:styleId="WWChar7">
    <w:name w:val="WW- Char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0:00Z</dcterms:created>
  <dc:creator>Norbert</dc:creator>
  <dc:description/>
  <dc:language>en-US</dc:language>
  <cp:lastModifiedBy>Ute Constanti</cp:lastModifiedBy>
  <dcterms:modified xsi:type="dcterms:W3CDTF">2014-02-17T10:20:00Z</dcterms:modified>
  <cp:revision>2</cp:revision>
  <dc:subject/>
  <dc:title>FÖRDERVEREIN JOHANNESKIRCHE BURTENBACH E</dc:title>
</cp:coreProperties>
</file>