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57150</wp:posOffset>
                </wp:positionV>
                <wp:extent cx="177101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ang.-Luth. Pfarramt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anneskirch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irchberg 2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349 Burtenbach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efon </w:t>
                              <w:tab/>
                              <w:t>08285-2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efax </w:t>
                              <w:tab/>
                              <w:t>08285-92801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</w:rPr>
                                <w:t>pfarramt.burtenbach@elkb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evangelisch-burtenbach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ourier New" w:hAnsi="RotisSemiSans;Courier New" w:cs="RotisSemiSans;Courier New"/>
                                <w:sz w:val="22"/>
                              </w:rPr>
                            </w:pPr>
                            <w:r>
                              <w:rPr>
                                <w:rFonts w:cs="RotisSemiSans;Courier New" w:ascii="RotisSemiSans;Courier New" w:hAnsi="RotisSemiSans;Courier Ne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03.2pt;mso-wrap-distance-left:9.05pt;mso-wrap-distance-right:9.05pt;mso-wrap-distance-top:0pt;mso-wrap-distance-bottom:0pt;margin-top:4.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vang.-Luth. Pfarramt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hanneskirche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irchberg 2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349 Burtenbach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6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efon </w:t>
                        <w:tab/>
                        <w:t>08285-2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6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efax </w:t>
                        <w:tab/>
                        <w:t>08285-928010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</w:rPr>
                          <w:t>pfarramt.burtenbach@elkb.de</w:t>
                        </w:r>
                      </w:hyperlink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evangelisch-burtenbach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;Courier New" w:hAnsi="RotisSemiSans;Courier New" w:cs="RotisSemiSans;Courier New"/>
                          <w:sz w:val="22"/>
                        </w:rPr>
                      </w:pPr>
                      <w:r>
                        <w:rPr>
                          <w:rFonts w:cs="RotisSemiSans;Courier New" w:ascii="RotisSemiSans;Courier New" w:hAnsi="RotisSemiSans;Courier Ne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688340</wp:posOffset>
                </wp:positionV>
                <wp:extent cx="5987415" cy="8917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891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um Ablauf noch Hinwe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ir treffen uns vor dem Gottesdien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b 9.30 Uh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m Hof des Pfarrhauses. Dort bekommt jede / jeder ihr / sein „Sträußle“. Von dort aus werden wir dann gemeinsam in die Johanneskirche ziehen, wo im Altarraum für die einzelnen Jahrgänge Plätze reserviert si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ch dem Gottesdienst ist der Fototermin, um ca. 12.00 Uhr Mittagessen und schließlich ab 14.00 Uhr Kaffeetrinken in der Neuen Mühle/Burggrafenhalle Burtenb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ringen Sie bitte auch Ihre Familienangehörigen, Freunde und Bekannte mit zu diesem besonders feierlich gestalteten Gottesdienst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nwei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nsere Orgel muss saniert wer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r freuen uns immer über Spenden für diesen Zwe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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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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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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tte b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.Okto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zurücksend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meldung zur Feier der Jubelkonfirmation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nntag, 22.10.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 d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ang - Luth. Pfarram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rchberg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349 Burtenbach</w:t>
                              <w:tab/>
                              <w:tab/>
                              <w:tab/>
                              <w:t>oder: pfarramt.burtenbach@elkb.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ermit melde ich mich zur Teilnahme an der Jubelkonfirmation in Burtenbach 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tte Zutreffendes ankreuz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 Jahre: Silberne Konfirmation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5 Jahre: Eiserne Konfi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0 Jahre: Goldene Konfirmation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Jahre: Gnadene Konfi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0 Jahre: Diamantene Konfirmation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5 Jahre: Kronjuwelene Konfirm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Jahre: Eichenkonfirm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, Vorna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raße, Wohn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ch nehme mit insgesam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sonen am Mittagessen tei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ankreuzen, falls Sie einen Kuchen für das Kaffeetrinken spen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02.2pt;mso-wrap-distance-left:9.05pt;mso-wrap-distance-right:9.05pt;mso-wrap-distance-top:0pt;mso-wrap-distance-bottom:0pt;margin-top:54.2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um Ablauf noch Hinwe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ir treffen uns vor dem Gottesdiens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b 9.30 Uh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m Hof des Pfarrhauses. Dort bekommt jede / jeder ihr / sein „Sträußle“. Von dort aus werden wir dann gemeinsam in die Johanneskirche ziehen, wo im Altarraum für die einzelnen Jahrgänge Plätze reserviert si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ch dem Gottesdienst ist der Fototermin, um ca. 12.00 Uhr Mittagessen und schließlich ab 14.00 Uhr Kaffeetrinken in der Neuen Mühle/Burggrafenhalle Burtenb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ringen Sie bitte auch Ihre Familienangehörigen, Freunde und Bekannte mit zu diesem besonders feierlich gestalteten Gottesdienst. 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inwei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Unsere Orgel muss saniert werd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ir freuen uns immer über Spenden für diesen Zwec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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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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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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tte bi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9.Oktob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zurücksende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meldung zur Feier der Jubelkonfirmation am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nntag, 22.10.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 da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ang - Luth. Pfarram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irchberg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9349 Burtenbach</w:t>
                        <w:tab/>
                        <w:tab/>
                        <w:tab/>
                        <w:t>oder: pfarramt.burtenbach@elkb.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iermit melde ich mich zur Teilnahme an der Jubelkonfirmation in Burtenbach 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tte Zutreffendes ankreuz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5 Jahre: Silberne Konfirmation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5 Jahre: Eiserne Konfi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0 Jahre: Goldene Konfirmation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Jahre: Gnadene Konfi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0 Jahre: Diamantene Konfirmation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5 Jahre: Kronjuwelene Konfirm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Jahre: Eichenkonfirm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, Vorna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traße, Wohno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ch nehme mit insgesam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sonen am Mittagessen tei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tte ankreuzen, falls Sie einen Kuchen für das Kaffeetrinken spen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9491980</wp:posOffset>
                </wp:positionV>
                <wp:extent cx="4949825" cy="804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3.35pt;mso-wrap-distance-left:9.05pt;mso-wrap-distance-right:9.05pt;mso-wrap-distance-top:0pt;mso-wrap-distance-bottom:0pt;margin-top:747.4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0"/>
                        </w:rPr>
                      </w:pPr>
                      <w:r>
                        <w:rPr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124" w:footer="593" w:bottom="64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emiSans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RotisSansSerif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ite 2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tisSansSerif Light;Courier New" w:hAnsi="RotisSansSerif Light;Courier New" w:cs="RotisSansSerif Light;Courier New"/>
      </w:rPr>
    </w:pPr>
    <w:r>
      <w:rPr>
        <w:rFonts w:cs="RotisSansSerif Light;Courier New" w:ascii="RotisSansSerif Light;Courier New" w:hAnsi="RotisSansSerif Light;Courier New"/>
      </w:rPr>
    </w:r>
  </w:p>
  <w:p>
    <w:pPr>
      <w:pStyle w:val="Header"/>
      <w:jc w:val="center"/>
      <w:rPr>
        <w:rFonts w:ascii="RotisSansSerif Light;Courier New" w:hAnsi="RotisSansSerif Light;Courier New" w:cs="RotisSansSerif Light;Courier New"/>
        <w:sz w:val="18"/>
        <w:szCs w:val="18"/>
      </w:rPr>
    </w:pPr>
    <w:r>
      <w:rPr>
        <w:rFonts w:cs="RotisSansSerif Light;Courier New" w:ascii="RotisSansSerif Light;Courier New" w:hAnsi="RotisSansSerif Light;Courier New"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sz w:val="20"/>
      </w:rPr>
      <w:t>Jubelkonfirmation Sonntag, 22.10.2023, 10.00 U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rramt.burtenbach@elkb.de" TargetMode="External"/><Relationship Id="rId3" Type="http://schemas.openxmlformats.org/officeDocument/2006/relationships/hyperlink" Target="mailto:pfarramt.burtenbach@elkb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ärz 200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6:00Z</dcterms:created>
  <dc:creator>Evangelisches Pfarramt Burtenbach</dc:creator>
  <dc:description/>
  <cp:keywords/>
  <dc:language>en-US</dc:language>
  <cp:lastModifiedBy>Pfarramt Burtenbach</cp:lastModifiedBy>
  <cp:lastPrinted>2022-07-06T09:42:00Z</cp:lastPrinted>
  <dcterms:modified xsi:type="dcterms:W3CDTF">2023-08-09T09:06:00Z</dcterms:modified>
  <cp:revision>2</cp:revision>
  <dc:subject/>
  <dc:title> </dc:title>
</cp:coreProperties>
</file>